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</w:rPr>
        <w:t>Histoire NM 11</w:t>
        <w:tab/>
        <w:tab/>
        <w:t xml:space="preserve">Questions pour la lecture </w:t>
      </w:r>
      <w:r>
        <w:rPr>
          <w:rFonts w:cs="Book Antiqua" w:ascii="Book Antiqua" w:hAnsi="Book Antiqua"/>
          <w:b/>
          <w:i/>
        </w:rPr>
        <w:t>Les causes profondes de la guerr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quoi dit-on que la cause la plus importante de la guerre est la rivalité économique?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s exemples montrent la friction économique entre l’Allemagne et la Grande-Bretagne?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s sentiments les Français, les Russes et les Austro-hongrois avaient-ils par rapport au succès allemand?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quoi dit-on que « les intérêts économiques sont beaucoup trop complexes pour qu’on puisse les faire coïncider avec les liens diplomatiques »?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écrivez 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situation familiale de Guillaume II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personnalité de Guillaume II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ambitions de Guillaume II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quoi les Britanniques ont-ils considéré le programme de construction navale allemand comme une provocation?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</w:rPr>
        <w:t>Histoire NM 11</w:t>
        <w:tab/>
        <w:tab/>
        <w:t xml:space="preserve">Questions pour la lecture </w:t>
      </w:r>
      <w:r>
        <w:rPr>
          <w:rFonts w:cs="Book Antiqua" w:ascii="Book Antiqua" w:hAnsi="Book Antiqua"/>
          <w:b/>
          <w:i/>
        </w:rPr>
        <w:t>Les causes profondes de la guerr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quoi dit-on que la cause la plus importante de la guerre est la rivalité économique?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s exemples montrent la friction économique entre l’Allemagne et la Grande-Bretagne?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s sentiments les Français, les Russes et les Austro-hongrois avaient-ils par rapport au succès allemand?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quoi dit-on que « les intérêts économiques sont beaucoup trop complexes pour qu’on puisse les faire coïncider avec les liens diplomatiques »?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écrivez 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situation familiale de Guillaume II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personnalité de Guillaume II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ambitions de Guillaume II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quoi les Britanniques ont-ils considéré le programme de construction navale allemand comme une provocation?</w:t>
      </w:r>
    </w:p>
    <w:p>
      <w:pPr>
        <w:pStyle w:val="Normal"/>
        <w:spacing w:before="0" w:after="20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8:33:00Z</dcterms:created>
  <dc:creator>Halifax West</dc:creator>
  <dc:description/>
  <cp:keywords/>
  <dc:language>en-US</dc:language>
  <cp:lastModifiedBy>Yelena Smith</cp:lastModifiedBy>
  <dcterms:modified xsi:type="dcterms:W3CDTF">2015-09-20T18:33:00Z</dcterms:modified>
  <cp:revision>2</cp:revision>
  <dc:subject/>
  <dc:title/>
</cp:coreProperties>
</file>