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Hans et Sophie Scholl, vivre et mourir sous le nazisme</w:t>
      </w:r>
    </w:p>
    <w:p>
      <w:pPr>
        <w:pStyle w:val="Normal"/>
        <w:rPr>
          <w:rFonts w:ascii="Times New Roman" w:hAnsi="Times New Roman" w:cs="Times New Roman"/>
          <w:b/>
          <w:b/>
          <w:bCs/>
          <w:sz w:val="32"/>
          <w:szCs w:val="32"/>
        </w:rPr>
      </w:pPr>
      <w:r>
        <w:rPr>
          <w:rFonts w:cs="Times New Roman" w:ascii="Times New Roman" w:hAnsi="Times New Roman"/>
          <w:b/>
          <w:bCs/>
          <w:sz w:val="32"/>
          <w:szCs w:val="32"/>
        </w:rPr>
        <w:t>Dans l'Allemagne nazie, des étudiants ont appelé à se dresser contre Hitler. Ils étaient jeunes, cultivés, chrétiens. Tels Hans et Sophie Scholl dont des textes sont publiés ce mois-ci. Un témoignage exceptionnel.</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Vingt-deux février 1943, Munich. Sur le mur de la cellule de Stadelheim, quelques mots griffonnés précipitamment : « Savoir se maintenir ». Un vers de Goethe lancé à la face de l'histoire par un jeune Allemand de 25 ans, Hans Scholl, avant d'être décapité pour « haute trahison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Son crime ? Avoir écrit et distribué six tracts, six textes appelant ses compatriotes à se libérer du « démon du consentement », à se réapproprier « ce que l'homme possède de plus haut : le libre arbitre et la liberté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Ce 22 février 1943, Sophie Scholl, 22 ans, la jeune soeur de Hans, est décapitée pour la même raison. « Qu'importe ma mort si grâce à nous des milliers d'hommes ont les yeux ouverts », confiait-elle à sa compagne d'emprisonnemen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rois jours plutôt, Hans et Sophie Scholl avaient été surpris alors qu'ils dispersaient le sixième tract de la Rose blanche, un mouvement de résistance allemand, un cercle d'étudiants chrétiens de diverses confessions, jeunes intellectuels épris de littérature, de philosophie, de vérité et de Dieu. Contre la « duperie collective », le combat intellectuel, contre la « dictature du mal », la résistance spirituell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utour d'eux, un professeur de philosophie, Kurt Huber, spécialiste de Fichte et catholique (exécuté un peu plus tard). Hans Scholl était l'un des principaux animateurs du mouvement. Sophie venait de le rejoindre. Si le geste et le destin de ces deux jeunes gens les rangent définitivement du côté d'Antigone, il ne faudrait pas cependant les transformer en statues de marbre, froides et blanches.</w:t>
      </w:r>
    </w:p>
    <w:p>
      <w:pPr>
        <w:pStyle w:val="Normal"/>
        <w:rPr/>
      </w:pPr>
      <w:r>
        <w:rPr>
          <w:rFonts w:cs="Times New Roman" w:ascii="Times New Roman" w:hAnsi="Times New Roman"/>
          <w:sz w:val="32"/>
          <w:szCs w:val="32"/>
        </w:rPr>
        <w:t xml:space="preserve">Pour s'en convaincre, ouvrons leurs </w:t>
      </w:r>
      <w:r>
        <w:rPr>
          <w:rFonts w:cs="Times New Roman" w:ascii="Times New Roman" w:hAnsi="Times New Roman"/>
          <w:i/>
          <w:iCs/>
          <w:sz w:val="32"/>
          <w:szCs w:val="32"/>
        </w:rPr>
        <w:t>Lettres et carnets</w:t>
      </w:r>
      <w:r>
        <w:rPr>
          <w:rFonts w:cs="Times New Roman" w:ascii="Times New Roman" w:hAnsi="Times New Roman"/>
          <w:sz w:val="32"/>
          <w:szCs w:val="32"/>
        </w:rPr>
        <w:t xml:space="preserve"> publiés en cette rentrée littéraire. Au fil des jours et des lettres, de 1937 à 1943, nous découvrons deux jeunes gens espiègles et ardents, naïfs et curieux, amoureux et vertueux, mûrs et tourmentés. Si Hans se révèle entier, pur et droit, l'esprit d'enfance ne quitte jamais Sophie.</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IL FAUT AVOIR UN ESPRIT DUR ET UN COEUR TENDRE »</w:t>
      </w:r>
    </w:p>
    <w:p>
      <w:pPr>
        <w:pStyle w:val="Normal"/>
        <w:widowControl w:val="false"/>
        <w:autoSpaceDE w:val="false"/>
        <w:rPr/>
      </w:pPr>
      <w:r>
        <w:rPr>
          <w:rFonts w:cs="Times New Roman" w:ascii="Times New Roman" w:hAnsi="Times New Roman"/>
          <w:sz w:val="32"/>
          <w:szCs w:val="32"/>
        </w:rPr>
        <w:t>Plus bouleversant parce que plus essentiel, ces textes dévoilent surtout un itinéraire intellectuel et un parcours spirituel sous la terreur nazie. Hans et Sophie Scholl sont d'abord de grands lecteurs. Des auteurs allemands et autrichiens, bien entendu : Goethe, Novalis, Rilke, Hölderlin, Schiller, Lessing, Thomas Mann, mais aussi des Français comme Bloy, Gide, Maritain, Bernanos, Cocteau, Claudel ; des Russes, à commencer par Dostoïevski</w:t>
      </w:r>
      <w:r>
        <w:rPr>
          <w:rFonts w:cs="Baoli SC Regular;Arial Unicode MS" w:ascii="Baoli SC Regular;Arial Unicode MS" w:hAnsi="Baoli SC Regular;Arial Unicode MS"/>
          <w:sz w:val="32"/>
          <w:szCs w:val="32"/>
        </w:rPr>
        <w:t>…</w:t>
      </w:r>
      <w:r>
        <w:rPr>
          <w:rFonts w:cs="Times New Roman" w:ascii="Times New Roman" w:hAnsi="Times New Roman"/>
          <w:sz w:val="32"/>
          <w:szCs w:val="32"/>
        </w:rPr>
        <w:t xml:space="preserve"> Ils lisent Aristote, saint Augustin et Pascal, ils discutent Kant et Jünger.</w:t>
      </w:r>
    </w:p>
    <w:p>
      <w:pPr>
        <w:pStyle w:val="Normal"/>
        <w:widowControl w:val="false"/>
        <w:autoSpaceDE w:val="false"/>
        <w:rPr/>
      </w:pPr>
      <w:r>
        <w:rPr>
          <w:rFonts w:cs="Times New Roman" w:ascii="Times New Roman" w:hAnsi="Times New Roman"/>
          <w:sz w:val="32"/>
          <w:szCs w:val="32"/>
        </w:rPr>
        <w:t xml:space="preserve">Toute leur correspondance en porte le vibrant témoignage. Ainsi Hans, pendant la campagne de France, en juin 1940, traduit Gide, découvre Bernanos, envoie à son jeune frère </w:t>
      </w:r>
      <w:r>
        <w:rPr>
          <w:rFonts w:cs="Times New Roman" w:ascii="Times New Roman" w:hAnsi="Times New Roman"/>
          <w:i/>
          <w:iCs/>
          <w:sz w:val="32"/>
          <w:szCs w:val="32"/>
        </w:rPr>
        <w:t>Sous le soleil de Satan</w:t>
      </w:r>
      <w:r>
        <w:rPr>
          <w:rFonts w:cs="Times New Roman" w:ascii="Times New Roman" w:hAnsi="Times New Roman"/>
          <w:sz w:val="32"/>
          <w:szCs w:val="32"/>
        </w:rPr>
        <w:t xml:space="preserve"> et </w:t>
      </w:r>
      <w:r>
        <w:rPr>
          <w:rFonts w:cs="Times New Roman" w:ascii="Times New Roman" w:hAnsi="Times New Roman"/>
          <w:i/>
          <w:iCs/>
          <w:sz w:val="32"/>
          <w:szCs w:val="32"/>
        </w:rPr>
        <w:t>Journal d'un curé de campagne</w:t>
      </w:r>
      <w:r>
        <w:rPr>
          <w:rFonts w:cs="Times New Roman" w:ascii="Times New Roman" w:hAnsi="Times New Roman"/>
          <w:sz w:val="32"/>
          <w:szCs w:val="32"/>
        </w:rPr>
        <w:t>. Sur le front russe, à ses heures perdues, il prend le temps de comparer l'humanisme de Dostoïevski et celui de Goeth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Si les lectures sont communes, chacun en retire un bénéfice propre. Dans Maritain, Sophie Scholl trouve cette devise aussitôt adoptée : « Il faut avoir un esprit dur et un coeur tendre. » Dans Claudel, Hans puise cette phrase qu'il envoie à son amie, Rose Nägele, le 16 février 1943, dans une lettre qui sonne comme un adieu : « La vie, c'est une grande aventure vers la lumière. » Des lectures qui viennent nourrir leur « colloque intérieur » pour le dire comme Érasme, qui les dérobent à la pensée dominante, qui les encouragent à chercher la vérité et servir la charité.</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e sorte que cet amour de la littérature, mais aussi de la musique - une place centrale - de la philosophie, n'est pas le refuge où l'on vient s'extraire du temps présent. Cette passion n'est pas vécue, non plus, pour elle-même, égoïstement. Ici, la culture pousse Hans et Sophie Scholl à se saisir du présent, à penser leur époque et à s'engager dans l'Histoire. Elle aiguise le regard et impose l'action.</w:t>
      </w:r>
    </w:p>
    <w:p>
      <w:pPr>
        <w:pStyle w:val="Normal"/>
        <w:widowControl w:val="false"/>
        <w:autoSpaceDE w:val="false"/>
        <w:rPr/>
      </w:pPr>
      <w:r>
        <w:rPr>
          <w:rFonts w:cs="Times New Roman" w:ascii="Times New Roman" w:hAnsi="Times New Roman"/>
          <w:sz w:val="32"/>
          <w:szCs w:val="32"/>
        </w:rPr>
        <w:t>« Il n'est rien de plus indigne d'un peuple civilisé que de se laisser, sans résistance, régir par l'obscur bon plaisir d'une clique de despotes », est-il écrit sur le premier tract de la Rose blanche. Appel sublime de la culture contre la barbarie. Leur évolution spirituelle est tout aussi spectaculaire. Leur correspondance se lit à ce titre comme la chronique de deux âmes : leur foi, leurs questions, leur quête, leur ardeur, leur sens de la charité et de la justice, leurs découvertes, leurs tourments et leur paix</w:t>
      </w:r>
      <w:r>
        <w:rPr>
          <w:rFonts w:cs="Baoli SC Regular;Arial Unicode MS" w:ascii="Baoli SC Regular;Arial Unicode MS" w:hAnsi="Baoli SC Regular;Arial Unicode MS"/>
          <w:sz w:val="32"/>
          <w:szCs w:val="32"/>
        </w:rPr>
        <w:t>…</w:t>
      </w:r>
      <w:r>
        <w:rPr>
          <w:rFonts w:cs="Times New Roman" w:ascii="Times New Roman" w:hAnsi="Times New Roman"/>
          <w:sz w:val="32"/>
          <w:szCs w:val="32"/>
        </w:rPr>
        <w:t xml:space="preserve"> Autant de sentiments, de convictions, de grâce qui les conduisent dans les bras du Christ. Rien de plus sérieux, de plus exigeant et de plus beau que ce christianisme-là.</w:t>
      </w:r>
    </w:p>
    <w:p>
      <w:pPr>
        <w:pStyle w:val="Normal"/>
        <w:widowControl w:val="false"/>
        <w:autoSpaceDE w:val="false"/>
        <w:rPr>
          <w:rFonts w:ascii="Times New Roman" w:hAnsi="Times New Roman" w:cs="Times New Roman"/>
          <w:sz w:val="32"/>
          <w:szCs w:val="32"/>
        </w:rPr>
      </w:pPr>
      <w:r>
        <w:rPr>
          <w:rFonts w:cs="Times New Roman" w:ascii="Times New Roman" w:hAnsi="Times New Roman"/>
          <w:b/>
          <w:bCs/>
          <w:sz w:val="32"/>
          <w:szCs w:val="32"/>
        </w:rPr>
        <w:t xml:space="preserve">Laurent LARCHER </w:t>
      </w:r>
    </w:p>
    <w:p>
      <w:pPr>
        <w:pStyle w:val="Normal"/>
        <w:rPr>
          <w:rFonts w:ascii="Times New Roman" w:hAnsi="Times New Roman" w:cs="Times New Roman"/>
          <w:i/>
          <w:i/>
          <w:iCs/>
          <w:sz w:val="32"/>
          <w:szCs w:val="32"/>
        </w:rPr>
      </w:pPr>
      <w:r>
        <w:rPr>
          <w:rFonts w:cs="Times New Roman" w:ascii="Times New Roman" w:hAnsi="Times New Roman"/>
          <w:i/>
          <w:iCs/>
          <w:sz w:val="32"/>
          <w:szCs w:val="32"/>
        </w:rPr>
        <w:t>On peut lire aussi le témoignage d'Inge Scholl, la soeur cadette dans : La Rose blanche, six Allemands contre le nazisme, éditions de Minuit, 2008, 6,80 euro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oli SC Regular">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DefaultParagraphFont">
    <w:name w:val="Default Paragraph Font"/>
    <w:qFormat/>
    <w:rPr/>
  </w:style>
  <w:style w:type="character" w:styleId="FooterChar">
    <w:name w:val="Footer Char"/>
    <w:qFormat/>
    <w:rPr>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0:00Z</dcterms:created>
  <dc:creator>Yelena Smith</dc:creator>
  <dc:description/>
  <cp:keywords/>
  <dc:language>en-US</dc:language>
  <cp:lastModifiedBy>Techology Support</cp:lastModifiedBy>
  <dcterms:modified xsi:type="dcterms:W3CDTF">2015-02-11T12:40:00Z</dcterms:modified>
  <cp:revision>2</cp:revision>
  <dc:subject/>
  <dc:title/>
</cp:coreProperties>
</file>