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 xml:space="preserve">La Composition de pratique. Histoire 10 </w:t>
      </w:r>
    </w:p>
    <w:p>
      <w:pPr>
        <w:pStyle w:val="Normal"/>
        <w:rPr>
          <w:lang w:val="fr-CA"/>
        </w:rPr>
      </w:pPr>
      <w:r>
        <w:rPr>
          <w:lang w:val="fr-CA"/>
        </w:rPr>
        <w:t>Veuillez rédiger une composition qui compare et oppose la vie Athénienne à celle ci des Spartiat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61"/>
        <w:gridCol w:w="2550"/>
        <w:gridCol w:w="194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Excellent 10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b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Très bien 8-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 xml:space="preserve">Travail in cou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6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 xml:space="preserve">Nécessite de l’amélioratio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4-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5965" cy="7359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e sujet fut présenté dans une façon efficace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a thèse est claire et elle identifie efficacement les arguments et les points essentiaux qui seront discuté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paragraphes sont bien écrits (chaque paragraphe présente clairement une preuve à l’appui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a connexion entre les idées est claire et logique, l’utilisation efficace des mots de transition, la composition coule naturellement et se présente de clarté excellente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a conclusion est forte et fournit l’impression durable de la thèse bien comprise et développée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e sujet fut présenté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a thèse identifie l’argument et les points essentiaux mais cherche la précision et le focus.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es paragraphes sont développés mais elles nécessitent plus de travail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a connexion entre les idées est claire et logique. Les connexions sont logiques et claires, 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a conclusion réitère la thèse et les points essentiaux 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a ressemblance de l’introduction. La position vers le sujet est identifiée mais les points essentiaux ne sont pas clair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points essentiaux sont exposés mais la position n’est pas claire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es sujets et les phrases doivent être plus systématiques et pertinents à la thèse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a structure des paragraphes et l’organisation cherchent de l’amélioration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a conclusion tente à réitérer la thèse et des preuves présentées  mais elle est plutôt tordue et incomplète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a position n’est pas Claire.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arguments n’appuient pas la thèse et/ou ils ne sont pas mentionnés.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rFonts w:eastAsia="Cambria" w:cs="Cambria"/>
                <w:sz w:val="16"/>
                <w:szCs w:val="16"/>
                <w:lang w:val="fr-CA"/>
              </w:rPr>
              <w:t xml:space="preserve"> </w:t>
            </w:r>
            <w:r>
              <w:rPr>
                <w:sz w:val="16"/>
                <w:szCs w:val="16"/>
                <w:lang w:val="fr-CA"/>
              </w:rPr>
              <w:t xml:space="preserve">Le développement est abrupt et parfois   il est tordu 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 travail nécessite à répondre à la question posée.</w:t>
            </w:r>
          </w:p>
        </w:tc>
      </w:tr>
      <w:tr>
        <w:trPr>
          <w:trHeight w:val="11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arguments perspicaces se présentent balancés, focalisé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Une variété des preuves  historiques  et convaincantes (dates, terminologie, les citations) évènements, les individus) est utilisé  systématiquement et persuasivement afin d’appuyer  la thèse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es perspectives multiples sont bien intégrées y inclut les citations irréfutables et convaincantes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rFonts w:eastAsia="Cambria" w:cs="Cambria"/>
                <w:sz w:val="16"/>
                <w:szCs w:val="16"/>
                <w:lang w:val="fr-CA"/>
              </w:rPr>
              <w:t xml:space="preserve"> </w:t>
            </w:r>
            <w:r>
              <w:rPr>
                <w:sz w:val="16"/>
                <w:szCs w:val="16"/>
                <w:lang w:val="fr-CA"/>
              </w:rPr>
              <w:t xml:space="preserve">Les explications efficaces et systématiques  démontrent clairement l’appui de la thèse 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a compréhension perspicace, approfondie  et  irréfutable  du sujet discuté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es arguments se présentent pertinents et focalisés pour la plupart mais ils cherchent plus de précision et plus de variété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es explications démontrent comment les preuves appuient la thèse mais elles doivent être plus claires et/ou plus convaincantes et/ou plus systématiques.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rFonts w:eastAsia="Cambria" w:cs="Cambria"/>
                <w:sz w:val="16"/>
                <w:szCs w:val="16"/>
                <w:lang w:val="fr-CA"/>
              </w:rPr>
              <w:t xml:space="preserve">  </w:t>
            </w:r>
            <w:r>
              <w:rPr>
                <w:sz w:val="16"/>
                <w:szCs w:val="16"/>
                <w:lang w:val="fr-CA"/>
              </w:rPr>
              <w:t>La compréhension est démontré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’effort d’y inclure les preuves à l’appui de la thèse est présent mais toutefois, les preuves cherchent de pertinence et/ou de focus et/ou de persuasion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La preuve pertinente  est présente mais il ne s’y contient pas assez de détails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explications nécessitaient à démontrer comment les faits et les exemples appuient la thèse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faits semblèrent énuméré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a composition est plus ou moins narrative ou descriptive et cherche la présentation des arguments à l’appui de la thèse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a composition cherche les preuves historiques et spécifiques afin d’éviter les généralisations qui ne sont pas appuyé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Les explications et les  connections de  la thèse ne sont pas claires et/ou n’y sont pas inclu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57:00Z</dcterms:created>
  <dc:creator>Yelena Smith</dc:creator>
  <dc:description/>
  <cp:keywords/>
  <dc:language>en-US</dc:language>
  <cp:lastModifiedBy>Yelena Smith</cp:lastModifiedBy>
  <dcterms:modified xsi:type="dcterms:W3CDTF">2017-03-23T22:00:00Z</dcterms:modified>
  <cp:revision>1</cp:revision>
  <dc:subject/>
  <dc:title/>
</cp:coreProperties>
</file>