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67" w:leader="none"/>
        </w:tabs>
        <w:spacing w:lineRule="auto" w:line="480"/>
        <w:ind w:left="709" w:firstLine="731"/>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en Ryan</w:t>
      </w:r>
    </w:p>
    <w:p>
      <w:pPr>
        <w:pStyle w:val="Normal1"/>
        <w:spacing w:lineRule="auto" w:line="480"/>
        <w:ind w:left="14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me Smith</w:t>
      </w:r>
    </w:p>
    <w:p>
      <w:pPr>
        <w:pStyle w:val="Normal1"/>
        <w:spacing w:lineRule="auto" w:line="480"/>
        <w:ind w:left="14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Histoire Planétaire</w:t>
      </w:r>
    </w:p>
    <w:p>
      <w:pPr>
        <w:pStyle w:val="Normal1"/>
        <w:spacing w:lineRule="auto" w:line="480"/>
        <w:ind w:left="1440"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19 Mai 2017</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48"/>
          <w:szCs w:val="48"/>
          <w:lang w:val="fr-CA"/>
        </w:rPr>
      </w:pPr>
      <w:r>
        <w:rPr>
          <w:rFonts w:eastAsia="Times New Roman" w:cs="Times New Roman" w:ascii="Times New Roman" w:hAnsi="Times New Roman"/>
          <w:sz w:val="48"/>
          <w:szCs w:val="48"/>
          <w:lang w:val="fr-CA"/>
        </w:rPr>
        <w:t>Dans quelle mesure la Guerre du Vietnam et la musique se sont-ils influencés?</w:t>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est une estimation qu’il y avait plus que “1.3 million des vies qui étaient perdues” (Brigham 1) durant les vingt ans de la Guerre du Vietnam, dont “la moitié ont appartenu aux personnes civiles du pays”(1). La deuxième guerre indochinoise était battue entre les pays indépendants de “Nord-Vietnamiens et ses alliés communistes (FNL) et les Sud-Vietnamiens et ses alliés anticommunistes (ARVN) du novembre de 1955 à l’avril de 1975” (1), un conflit qui a attiré l’attention des États-Unis au gouvernement du Vietnam du Sud grâce “à leur désire de mener leur politique étrangère pour l’endiguement du communisme” (1). C’était une bataille éreintante pour tous les soldats et la publique qui ont suivi l’action de la guerre. La Guerre de Vietnam et la musique se sont influencés significativement car la musique servait comme un outil expressif pour les supporteurs et les protestataires du combat ainsi qu’une aide psychologique pour ceux qui étaient impliqués.</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lang w:val="fr-CA"/>
        </w:rPr>
        <w:t>Les horreurs de la guerre étaient immenses, et avec elles sont venues des sentiments profonds du ressentiment ainsi que des sentiments forts du patriotisme alors que des milliers des soldats ont risqué leurs vies pour la cause. Pour les artistes de l’époque, ils avaient la capacité de faire une déclaration à travers leur art musical, en prenant l’inspiration du conflit au Vietnam, en faveur des troupes ou contre la violence qui appartient à la guerre. La preuve flagrante des effets du conflit sur la musique est dans le contenu lyrique des chansons nombreux. Premièrement, un chanson notable qui a exprimé le support de ses artistes pour les soldats braves était “La Ballade des Bérets Verts” par Robin Moore et Barry Sadler. Avec des lyriques comme, “Ailes argentées sur leur poitrine / Ce sont des hommes, les meilleurs de l'Amérique,” (ligne 5-6), il y a un sens du patriotisme exprimé à travers les lignes des mots qui est sans ambiguïté. Ces mots sont venus directement des sentiments personnelles de la guerre qui ont réussi à devenir une influence lyrique. Évidemment, la publique Américaine a partagé ces mêmes sentiments étant donné que selon les statistiques archivées du Billboard Hot 100 des États-Unis, la chanson était “à la première place pour cinq semaines consécutives” (Billboard). Étonnamment, même avec toute la musique incroyable de cette année, elle a reçu aussi le titre du “Single Numéro Un de l’Année 1966,” (Billboard) en supportant l’idée que la guerre s’est influencé la musique significativement à travers de l'intérêt populaire de la publique en particulier. De plus, en addition aux styles musicaux nouvellements émergents, les influences des paroles ont contribué aussi à la naissance d’un genre entièrement nouveau. Ce genre était la musique heavy metal et c’était née en 1969 avec la “chanson antimilitariste,”(Osbourne 25) “War Pigs”, en introduisant une tonalité de musique plus grave accompagnée des lyriques au sujet du ressentiment pour la Guerre Vietnamienne. Contrairement à la position patriotique prise par les supporters, les vers d’ouverture, “Les généraux regroupés dans leurs foules / tout comme des sorcières aux messes noires,” (Ligne 1-2) disent clairement la vue du groupe du musique au sujet du conflit. Geezer Butler, l’écriture des lyriques, a dit soi-même à la radio BBC, “‘War Pigs’ est tellement contre la Guerre de Vietnam, la manière dont ces politicien(ne)s et personnes riches lancent tous les guerres pour leur bénéfice et les personnes pauvres sont obligé(e)s de mourir pour eux,” (Butler 33) en résumant ses intentions pour en écrivant la chanson qui est encore si bien-reconnue. Il a été dit que la chanson au sujet des horreurs de la Guerre de Vietnam est “un standard musical” (Huey 1) et qu’elle a “défini le son et le style de la musique Heavy Metal plus que tous d’autres au cours de l’histoire” (1). Ce sont des indications abondantes que la musique servait comme un outil expressif pour les supporteurs et les protestataires du combat, en les donnants la capacité d’exprimer leur position à travers leurs paroles inspirées par les horreurs de la Guerre de Vietnam.</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lang w:val="fr-CA"/>
        </w:rPr>
        <w:t>La présence de la musique de tous les styles a pris la forme d’une aide psychologique pour les soldats dans la guerre de Vietnam. Premièrement, la musique est appréciée à l’échelle mondiale pour sa capacité de servir comme un remonteur de moral général grâce à ces capacités sains au cerveau, un fait bien supporté par des analyses scientifiques ainsi qu’une quantité copieuse des articles scolaires. Un exemple de ces capacités est si simple que la sécrétion chimique dans le cerveau que l’exposition musicale provoque: “La dopamine, à relaxer des personnes, a été trouvé à être sécrété dans le cerveau quand certaines types de musiques sont écoutés.” (15 Edenburg). Ceci donne de l'évidence pour quelle raison la musique aurait aidé les soldats sur un niveau de leur humeur générale durant le conflit, un coup de fouet que n’importe quel soldat jouirait sur le territoire d’un pays ravagé par une guerre brutale. De plus, le cerveau a une habitude d’associer certains types de musique avec certains événements, mémoires, et sentiments nostalgiques. Ça veut dire qu’en dépit de la situation réelle, le cerveau peut accéder des sentiments positifs par l’exposition à quelque chose affilié aux événements, mémoires, ou sentiments positifs. Heureusement, cette tendance fournirait les soldats avec une fuite mentale du monde violent qui les entoure par l’exposition à la musique affilié à leur intérêt, leur culture, et le plus important; leur pay natal - le place qu’ils ont tous voulu atteindre encore. Craig Werner et Doug Bradley, les co-auteurs de “We Gotta Get Out Of This Place: The Soundtrack of the Vietnam War” qui ont fait des innombrables entrevues avec des vétérans de la guerre, expliquent dans une entrevue;</w:t>
      </w:r>
    </w:p>
    <w:p>
      <w:pPr>
        <w:pStyle w:val="Normal1"/>
        <w:spacing w:lineRule="auto" w:line="480"/>
        <w:ind w:left="63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lang w:val="fr-CA"/>
        </w:rPr>
        <w:t>Certaines des meilleures anecdotes sont à propos des chansons enraciné aux places. Un vétéran a dit que son expérience sur China Beach en Vietnam est évoquée toujours par ‘(Sittin' On) The Dock of the Bay’ par Odis Reading, et ses lyriques désespéré et rebelles.</w:t>
      </w:r>
    </w:p>
    <w:p>
      <w:pPr>
        <w:pStyle w:val="Normal1"/>
        <w:spacing w:lineRule="auto" w:line="480"/>
        <w:ind w:left="63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Un autre décrit ses expériences comme un rat des tunnels, qui a dû ramper à travers des tunnels par en faisant tomber des grenades fumigènes avant tout pour trouver les sorties. La chanson? “Purple Haze” par Jimi Hendrix, une chanson que le vétéran a joué qui va ensemble avec la têche déprimante. (Mattmiller 1)</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en montrant l'affiliation significative entre les expérience des soldats et le contenu lyrique des chansons spécifiques. Au contraire, en considérant le manque de la diversité musicale au temps de guerre, “les chansons qui résonnent avec les soldats le plus ne sont pas nécessairement au sujet de la guerre du tout - mais des chansons qui évoque un sentiment ou qui peint une image. ” (1) et la même chanson a servi à beaucoup des soldats, grâce au fait que “en ce temps, nous avions tous la même ‘Top 20’”(1). Ceci est de la preuve concrète que la musique a fait un effet significatif pour les soldats, en servant comme une aide psychologique, chimiquement et en termes du confort général et la nostalgie, pendant qu’ils étaient sur le front en battant dans de la guerre de Vietnam.</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lang w:val="fr-CA"/>
        </w:rPr>
        <w:t>Bien que la musique a été bénéfique pour le bien-être des soldats américaines durant la guerre, des pistes audio étaient aussi utilisées par les forces américaines et ses alliés vietnamiennes comme une arme dans la guerre psychologique. Le cas le plus notable de ces tactiques s’était appelé “Opération de l’Âme Errante, également connu sous le nom de ‘la cassette fantôme numéro 10’.” (Shirley 1) Durant ces opérations, “un enregistrement inquiétant était diffusé par des haut-parleurs qui étaient installées sur des hélicoptères et des bateaux dans l’espoir de ‘narguer’ l'ennemie. Les sons de cet enregistrement étaient si horribles qu’il a adopté le terme d’argot, ‘So Moui’ ou ‘Numbah Ten’, qui veut dire “vraiment mauvais’.” (1) En ayant écouté à l’enregistrement, les effets auditoires sur le morceau et la manière dans laquelle il est édité et reconstitué est très contre nature, en le donnant une ambiance de mauvaise augure . Les effets psychologiques directes sur le cerveau quand une personne est exposée donnent lieu à “‘l’excitation anormale du système nerveux’ qui provoque un changement dans le rythme cardiaque et des sécrétions, ou interrupt ‘la relation normale entre le système nerveux périphérique et le cerveau’.” (Steimer 1) À part les effets chimiques sur les cerveaux des soldats, c’est également compréhensible pour quelle raison le dialogue dans l’enregistrement a dégradé la volonté des soldats ennemis vietnamiens. “C’est une croyance vietnamienne que les morts doivent être enterrés dans leur terre natale, ou leur âme va errer sans but, en souffrant. Les personnes vietnamiennes sent que si une personne est enterrée de manière indécente, leur âme erre éternellement.” (Shirley 1) Le dialogue de “cassette fantôme 10” a dirigé ces croyances profondes, en incluant la musique funèbre et le son gémissant d’une fantôme qui était tué en bataille, en essayant de communiquer avec sa fille et en insistant aux soldats vivants à quitter pendant qu’il est encore temps. La méthode était prouvée d'être si efficace qu’un soldat américain a dit, “on était instruit de ne le jouer pas à porté de voix des forces vietnamiens du sud, car ils étaient si sensible que le Viet Cong/Armé vietnamien du Nord.” (1) Ceci est l'évidence concrète qu’en addition aux effets psychologiques positifs à laquelle la musique a fourni les soldats, il y avait aussi des pistes audio qui étaient si extrêmement agaçantes qu’elles étaient utilisées par les forces américaines comme une arme dans la guerre psychologique.</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sz w:val="24"/>
          <w:szCs w:val="24"/>
          <w:lang w:val="fr-CA"/>
        </w:rPr>
        <w:t>Grâce à la capacité de la musique à server comme un outil expressif pour les supporteurs et les protestataires du combat ainsi qu’une aide psychologique pour ceux qui étaient impliqués avec le conflit, la musique et la Guerre de Vietnam se sont influencés significativement. Des artistes musicaux avaient la capacité d’exprimer leur position à travers leur art, et leur paroles inspirées par les contes de la guerre en particulier, que soit leur opinion, en support ou contre le conflit. Ces mêmes chansons et en plus avaient aidé les soldats psychologiquement sur le front, comme une façon de faire face à leurs environnement, en battant une guerre repoussante et terrifiante. Il y avait des pistes audio qui étaient si perturbantes, au contraire aux effets positifs nombreux que la musique a fourni aux soldats, qu’elles étaient utilisées comme une arme dans la guerre psychologique par les forces militaires américaines. Ce n’est pas rare pour des personnes d’utiliser la musique comme une manière de détendre et certainement moins rare de trouver une chanson écrite à propos d’un sujet qui est significative à son auteur. Avec cette logique, c’est très facile de voir pour quelle raison la musique et la Guerre de Vietnam se sont influencés à l’extent qu’ils ont.</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1513 mots]</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1"/>
        <w:spacing w:lineRule="auto" w:line="480"/>
        <w:jc w:val="center"/>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t>Bibliographie</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Brigham, Robert K. </w:t>
      </w:r>
      <w:r>
        <w:rPr>
          <w:rFonts w:eastAsia="Times New Roman" w:cs="Times New Roman" w:ascii="Times New Roman" w:hAnsi="Times New Roman"/>
          <w:i/>
          <w:sz w:val="24"/>
          <w:szCs w:val="24"/>
          <w:lang w:val="fr-CA"/>
        </w:rPr>
        <w:t xml:space="preserve">Battlefield Vietnam: A Brief History. </w:t>
      </w:r>
      <w:hyperlink r:id="rId2">
        <w:r>
          <w:rPr>
            <w:rStyle w:val="InternetLink"/>
            <w:rFonts w:eastAsia="Times New Roman" w:cs="Times New Roman" w:ascii="Times New Roman" w:hAnsi="Times New Roman"/>
            <w:color w:val="1155CC"/>
            <w:sz w:val="24"/>
            <w:szCs w:val="24"/>
            <w:u w:val="single"/>
            <w:lang w:val="fr-CA"/>
          </w:rPr>
          <w:t>www.pbs.org</w:t>
        </w:r>
      </w:hyperlink>
      <w:r>
        <w:rPr>
          <w:rFonts w:eastAsia="Times New Roman" w:cs="Times New Roman" w:ascii="Times New Roman" w:hAnsi="Times New Roman"/>
          <w:sz w:val="24"/>
          <w:szCs w:val="24"/>
          <w:lang w:val="fr-CA"/>
        </w:rPr>
        <w:t>. 1 Février 2001. 19 Mai 2017.</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Shirley, Robert B. </w:t>
      </w:r>
      <w:r>
        <w:rPr>
          <w:rFonts w:eastAsia="Times New Roman" w:cs="Times New Roman" w:ascii="Times New Roman" w:hAnsi="Times New Roman"/>
          <w:i/>
          <w:sz w:val="24"/>
          <w:szCs w:val="24"/>
          <w:lang w:val="fr-CA"/>
        </w:rPr>
        <w:t xml:space="preserve">The Wandering Soul / PSYOP Tape of Vietnam. </w:t>
      </w:r>
      <w:hyperlink r:id="rId3">
        <w:r>
          <w:rPr>
            <w:rStyle w:val="InternetLink"/>
            <w:rFonts w:eastAsia="Times New Roman" w:cs="Times New Roman" w:ascii="Times New Roman" w:hAnsi="Times New Roman"/>
            <w:color w:val="1155CC"/>
            <w:sz w:val="24"/>
            <w:szCs w:val="24"/>
            <w:u w:val="single"/>
            <w:lang w:val="fr-CA"/>
          </w:rPr>
          <w:t>www.pcf45.com</w:t>
        </w:r>
      </w:hyperlink>
      <w:r>
        <w:rPr>
          <w:rFonts w:eastAsia="Times New Roman" w:cs="Times New Roman" w:ascii="Times New Roman" w:hAnsi="Times New Roman"/>
          <w:sz w:val="24"/>
          <w:szCs w:val="24"/>
          <w:lang w:val="fr-CA"/>
        </w:rPr>
        <w:t>. 10 Août 2003. 19 Mai 2017.</w:t>
      </w:r>
    </w:p>
    <w:p>
      <w:pPr>
        <w:pStyle w:val="Normal1"/>
        <w:spacing w:lineRule="auto" w:line="480"/>
        <w:rPr>
          <w:rFonts w:ascii="Times New Roman" w:hAnsi="Times New Roman" w:eastAsia="Times New Roman" w:cs="Times New Roman"/>
          <w:color w:val="222222"/>
          <w:sz w:val="24"/>
          <w:szCs w:val="24"/>
          <w:lang w:val="fr-CA"/>
        </w:rPr>
      </w:pPr>
      <w:r>
        <w:rPr>
          <w:rFonts w:eastAsia="Times New Roman" w:cs="Times New Roman" w:ascii="Times New Roman" w:hAnsi="Times New Roman"/>
          <w:color w:val="222222"/>
          <w:sz w:val="24"/>
          <w:szCs w:val="24"/>
          <w:lang w:val="fr-CA"/>
        </w:rPr>
        <w:t xml:space="preserve">Popoff, Martin. </w:t>
      </w:r>
      <w:r>
        <w:rPr>
          <w:rFonts w:eastAsia="Times New Roman" w:cs="Times New Roman" w:ascii="Times New Roman" w:hAnsi="Times New Roman"/>
          <w:i/>
          <w:color w:val="222222"/>
          <w:sz w:val="24"/>
          <w:szCs w:val="24"/>
          <w:lang w:val="fr-CA"/>
        </w:rPr>
        <w:t>Black Sabbath: Doom Let Loose: An Illustrated History</w:t>
      </w:r>
      <w:r>
        <w:rPr>
          <w:rFonts w:eastAsia="Times New Roman" w:cs="Times New Roman" w:ascii="Times New Roman" w:hAnsi="Times New Roman"/>
          <w:color w:val="222222"/>
          <w:sz w:val="24"/>
          <w:szCs w:val="24"/>
          <w:lang w:val="fr-CA"/>
        </w:rPr>
        <w:t>. ECW press 2006.</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color w:val="222222"/>
          <w:sz w:val="24"/>
          <w:szCs w:val="24"/>
          <w:lang w:val="fr-CA"/>
        </w:rPr>
        <w:t xml:space="preserve">BillBoard USA. 1966. </w:t>
      </w:r>
      <w:r>
        <w:rPr>
          <w:rFonts w:eastAsia="Times New Roman" w:cs="Times New Roman" w:ascii="Times New Roman" w:hAnsi="Times New Roman"/>
          <w:i/>
          <w:color w:val="222222"/>
          <w:sz w:val="24"/>
          <w:szCs w:val="24"/>
          <w:lang w:val="fr-CA"/>
        </w:rPr>
        <w:t xml:space="preserve">Hot 100. </w:t>
      </w:r>
      <w:r>
        <w:rPr>
          <w:rFonts w:eastAsia="Times New Roman" w:cs="Times New Roman" w:ascii="Times New Roman" w:hAnsi="Times New Roman"/>
          <w:color w:val="222222"/>
          <w:sz w:val="24"/>
          <w:szCs w:val="24"/>
          <w:lang w:val="fr-CA"/>
        </w:rPr>
        <w:t>The Hot 100 - 1966 Archive. USA. 7 Janvier 1995. 19 Mai 2017.</w:t>
      </w:r>
    </w:p>
    <w:p>
      <w:pPr>
        <w:pStyle w:val="Normal1"/>
        <w:spacing w:lineRule="auto" w:line="48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lerk, Carol. Diary of a Madman: Ozzy Osbourne: The Stories Behind the Songs. Thunder's Mouth Press. 2002. 19 Mai 2017.</w:t>
      </w:r>
    </w:p>
    <w:p>
      <w:pPr>
        <w:pStyle w:val="Normal1"/>
        <w:spacing w:lineRule="auto" w:line="480"/>
        <w:rPr>
          <w:rFonts w:ascii="Times New Roman" w:hAnsi="Times New Roman" w:eastAsia="Times New Roman" w:cs="Times New Roman"/>
          <w:color w:val="222222"/>
          <w:sz w:val="24"/>
          <w:szCs w:val="24"/>
          <w:highlight w:val="white"/>
          <w:lang w:val="fr-CA"/>
        </w:rPr>
      </w:pPr>
      <w:r>
        <w:rPr>
          <w:rFonts w:eastAsia="Times New Roman" w:cs="Times New Roman" w:ascii="Times New Roman" w:hAnsi="Times New Roman"/>
          <w:i/>
          <w:color w:val="222222"/>
          <w:sz w:val="24"/>
          <w:szCs w:val="24"/>
          <w:highlight w:val="white"/>
          <w:lang w:val="fr-CA"/>
        </w:rPr>
        <w:t>The Ozzman Cometh</w:t>
      </w:r>
      <w:r>
        <w:rPr>
          <w:rFonts w:eastAsia="Times New Roman" w:cs="Times New Roman" w:ascii="Times New Roman" w:hAnsi="Times New Roman"/>
          <w:color w:val="222222"/>
          <w:sz w:val="24"/>
          <w:szCs w:val="24"/>
          <w:highlight w:val="white"/>
          <w:lang w:val="fr-CA"/>
        </w:rPr>
        <w:t xml:space="preserve"> liner notes, </w:t>
      </w:r>
      <w:hyperlink r:id="rId4">
        <w:r>
          <w:rPr>
            <w:rStyle w:val="InternetLink"/>
            <w:rFonts w:eastAsia="Times New Roman" w:cs="Times New Roman" w:ascii="Times New Roman" w:hAnsi="Times New Roman"/>
            <w:color w:val="0B0080"/>
            <w:sz w:val="24"/>
            <w:szCs w:val="24"/>
            <w:highlight w:val="white"/>
            <w:u w:val="single"/>
            <w:lang w:val="fr-CA"/>
          </w:rPr>
          <w:t>Epic Records</w:t>
        </w:r>
      </w:hyperlink>
      <w:r>
        <w:rPr>
          <w:rFonts w:eastAsia="Times New Roman" w:cs="Times New Roman" w:ascii="Times New Roman" w:hAnsi="Times New Roman"/>
          <w:color w:val="222222"/>
          <w:sz w:val="24"/>
          <w:szCs w:val="24"/>
          <w:highlight w:val="white"/>
          <w:lang w:val="fr-CA"/>
        </w:rPr>
        <w:t>, 11 November 1997. 19 Mai 2017</w:t>
      </w:r>
    </w:p>
    <w:p>
      <w:pPr>
        <w:pStyle w:val="Normal1"/>
        <w:spacing w:lineRule="auto" w:line="480"/>
        <w:rPr>
          <w:rFonts w:ascii="Times New Roman" w:hAnsi="Times New Roman" w:eastAsia="Times New Roman" w:cs="Times New Roman"/>
          <w:color w:val="222222"/>
          <w:sz w:val="24"/>
          <w:szCs w:val="24"/>
          <w:highlight w:val="white"/>
          <w:lang w:val="fr-CA"/>
        </w:rPr>
      </w:pPr>
      <w:r>
        <w:rPr>
          <w:rFonts w:eastAsia="Times New Roman" w:cs="Times New Roman" w:ascii="Times New Roman" w:hAnsi="Times New Roman"/>
          <w:color w:val="222222"/>
          <w:sz w:val="24"/>
          <w:szCs w:val="24"/>
          <w:highlight w:val="white"/>
          <w:lang w:val="fr-CA"/>
        </w:rPr>
        <w:t xml:space="preserve">Huey, Steve. </w:t>
      </w:r>
      <w:hyperlink r:id="rId5">
        <w:r>
          <w:rPr>
            <w:rStyle w:val="InternetLink"/>
            <w:rFonts w:eastAsia="Times New Roman" w:cs="Times New Roman" w:ascii="Times New Roman" w:hAnsi="Times New Roman"/>
            <w:color w:val="663366"/>
            <w:sz w:val="24"/>
            <w:szCs w:val="24"/>
            <w:highlight w:val="white"/>
            <w:u w:val="single"/>
            <w:lang w:val="fr-CA"/>
          </w:rPr>
          <w:t>"Allmusic (((Paranoid &gt; Overview)))"</w:t>
        </w:r>
      </w:hyperlink>
      <w:r>
        <w:rPr>
          <w:rFonts w:eastAsia="Times New Roman" w:cs="Times New Roman" w:ascii="Times New Roman" w:hAnsi="Times New Roman"/>
          <w:color w:val="222222"/>
          <w:sz w:val="24"/>
          <w:szCs w:val="24"/>
          <w:highlight w:val="white"/>
          <w:lang w:val="fr-CA"/>
        </w:rPr>
        <w:t xml:space="preserve">. </w:t>
      </w:r>
      <w:hyperlink r:id="rId6">
        <w:r>
          <w:rPr>
            <w:rStyle w:val="InternetLink"/>
            <w:rFonts w:eastAsia="Times New Roman" w:cs="Times New Roman" w:ascii="Times New Roman" w:hAnsi="Times New Roman"/>
            <w:color w:val="0B0080"/>
            <w:sz w:val="24"/>
            <w:szCs w:val="24"/>
            <w:highlight w:val="white"/>
            <w:u w:val="single"/>
            <w:lang w:val="fr-CA"/>
          </w:rPr>
          <w:t>AllMusic</w:t>
        </w:r>
      </w:hyperlink>
      <w:r>
        <w:rPr>
          <w:rFonts w:eastAsia="Times New Roman" w:cs="Times New Roman" w:ascii="Times New Roman" w:hAnsi="Times New Roman"/>
          <w:color w:val="222222"/>
          <w:sz w:val="24"/>
          <w:szCs w:val="24"/>
          <w:highlight w:val="white"/>
          <w:lang w:val="fr-CA"/>
        </w:rPr>
        <w:t>. 1 Février 2001. 19 Mai 2017.</w:t>
      </w:r>
    </w:p>
    <w:p>
      <w:pPr>
        <w:pStyle w:val="Normal1"/>
        <w:spacing w:lineRule="auto" w:line="480"/>
        <w:rPr>
          <w:rFonts w:ascii="Times New Roman" w:hAnsi="Times New Roman" w:eastAsia="Times New Roman" w:cs="Times New Roman"/>
          <w:color w:val="222222"/>
          <w:sz w:val="24"/>
          <w:szCs w:val="24"/>
          <w:highlight w:val="white"/>
          <w:lang w:val="fr-CA"/>
        </w:rPr>
      </w:pPr>
      <w:r>
        <w:rPr>
          <w:rFonts w:eastAsia="Times New Roman" w:cs="Times New Roman" w:ascii="Times New Roman" w:hAnsi="Times New Roman"/>
          <w:color w:val="222222"/>
          <w:sz w:val="24"/>
          <w:szCs w:val="24"/>
          <w:highlight w:val="white"/>
          <w:lang w:val="fr-CA"/>
        </w:rPr>
        <w:t>“</w:t>
      </w:r>
      <w:r>
        <w:rPr>
          <w:rFonts w:eastAsia="Times New Roman" w:cs="Times New Roman" w:ascii="Times New Roman" w:hAnsi="Times New Roman"/>
          <w:color w:val="222222"/>
          <w:sz w:val="24"/>
          <w:szCs w:val="24"/>
          <w:highlight w:val="white"/>
          <w:lang w:val="fr-CA"/>
        </w:rPr>
        <w:t>War Pigs”. Paranoid. Vinyl. Vertigo. 1970. Personal hard copy.</w:t>
      </w:r>
    </w:p>
    <w:p>
      <w:pPr>
        <w:pStyle w:val="Normal1"/>
        <w:spacing w:lineRule="auto" w:line="480"/>
        <w:rPr>
          <w:rFonts w:ascii="Times New Roman" w:hAnsi="Times New Roman" w:eastAsia="Times New Roman" w:cs="Times New Roman"/>
          <w:color w:val="222222"/>
          <w:sz w:val="24"/>
          <w:szCs w:val="24"/>
          <w:highlight w:val="white"/>
          <w:lang w:val="fr-CA"/>
        </w:rPr>
      </w:pPr>
      <w:r>
        <w:rPr>
          <w:rFonts w:eastAsia="Times New Roman" w:cs="Times New Roman" w:ascii="Times New Roman" w:hAnsi="Times New Roman"/>
          <w:color w:val="222222"/>
          <w:sz w:val="24"/>
          <w:szCs w:val="24"/>
          <w:highlight w:val="white"/>
          <w:lang w:val="fr-CA"/>
        </w:rPr>
        <w:t>“</w:t>
      </w:r>
      <w:r>
        <w:rPr>
          <w:rFonts w:eastAsia="Times New Roman" w:cs="Times New Roman" w:ascii="Times New Roman" w:hAnsi="Times New Roman"/>
          <w:color w:val="222222"/>
          <w:sz w:val="24"/>
          <w:szCs w:val="24"/>
          <w:highlight w:val="white"/>
          <w:lang w:val="fr-CA"/>
        </w:rPr>
        <w:t>the Ballad of the Green Berets”. Single. Vinyl. RCA Victor. 1966. (</w:t>
      </w:r>
      <w:hyperlink r:id="rId7">
        <w:r>
          <w:rPr>
            <w:rStyle w:val="InternetLink"/>
            <w:rFonts w:eastAsia="Times New Roman" w:cs="Times New Roman" w:ascii="Times New Roman" w:hAnsi="Times New Roman"/>
            <w:color w:val="1155CC"/>
            <w:sz w:val="24"/>
            <w:szCs w:val="24"/>
            <w:highlight w:val="white"/>
            <w:u w:val="single"/>
            <w:lang w:val="fr-CA"/>
          </w:rPr>
          <w:t>www.scoutsongs.com</w:t>
        </w:r>
      </w:hyperlink>
      <w:r>
        <w:rPr>
          <w:rFonts w:eastAsia="Times New Roman" w:cs="Times New Roman" w:ascii="Times New Roman" w:hAnsi="Times New Roman"/>
          <w:color w:val="222222"/>
          <w:sz w:val="24"/>
          <w:szCs w:val="24"/>
          <w:highlight w:val="white"/>
          <w:lang w:val="fr-CA"/>
        </w:rPr>
        <w:t>)</w:t>
      </w:r>
    </w:p>
    <w:p>
      <w:pPr>
        <w:pStyle w:val="Normal1"/>
        <w:spacing w:lineRule="auto" w:line="480"/>
        <w:rPr>
          <w:rFonts w:ascii="Times New Roman" w:hAnsi="Times New Roman" w:eastAsia="Times New Roman" w:cs="Times New Roman"/>
          <w:color w:val="222222"/>
          <w:sz w:val="24"/>
          <w:szCs w:val="24"/>
          <w:highlight w:val="white"/>
          <w:lang w:val="fr-CA"/>
        </w:rPr>
      </w:pPr>
      <w:r>
        <w:rPr>
          <w:rFonts w:eastAsia="Times New Roman" w:cs="Times New Roman" w:ascii="Times New Roman" w:hAnsi="Times New Roman"/>
          <w:color w:val="222222"/>
          <w:sz w:val="24"/>
          <w:szCs w:val="24"/>
          <w:highlight w:val="white"/>
          <w:lang w:val="fr-CA"/>
        </w:rPr>
        <w:t xml:space="preserve">Mattmiller Brian. </w:t>
      </w:r>
      <w:r>
        <w:rPr>
          <w:rFonts w:eastAsia="Times New Roman" w:cs="Times New Roman" w:ascii="Times New Roman" w:hAnsi="Times New Roman"/>
          <w:i/>
          <w:color w:val="222222"/>
          <w:sz w:val="24"/>
          <w:szCs w:val="24"/>
          <w:highlight w:val="white"/>
          <w:lang w:val="fr-CA"/>
        </w:rPr>
        <w:t>We Gotta Get Out of this Place:’ Music, memory and the Vietnam War.</w:t>
      </w:r>
      <w:r>
        <w:rPr>
          <w:rFonts w:eastAsia="Times New Roman" w:cs="Times New Roman" w:ascii="Times New Roman" w:hAnsi="Times New Roman"/>
          <w:color w:val="222222"/>
          <w:sz w:val="24"/>
          <w:szCs w:val="24"/>
          <w:highlight w:val="white"/>
          <w:lang w:val="fr-CA"/>
        </w:rPr>
        <w:t xml:space="preserve"> </w:t>
      </w:r>
      <w:hyperlink r:id="rId8">
        <w:r>
          <w:rPr>
            <w:rStyle w:val="InternetLink"/>
            <w:rFonts w:eastAsia="Times New Roman" w:cs="Times New Roman" w:ascii="Times New Roman" w:hAnsi="Times New Roman"/>
            <w:color w:val="1155CC"/>
            <w:sz w:val="24"/>
            <w:szCs w:val="24"/>
            <w:highlight w:val="white"/>
            <w:u w:val="single"/>
            <w:lang w:val="fr-CA"/>
          </w:rPr>
          <w:t>www.news.wisc.edu</w:t>
        </w:r>
      </w:hyperlink>
      <w:r>
        <w:rPr>
          <w:rFonts w:eastAsia="Times New Roman" w:cs="Times New Roman" w:ascii="Times New Roman" w:hAnsi="Times New Roman"/>
          <w:color w:val="222222"/>
          <w:sz w:val="24"/>
          <w:szCs w:val="24"/>
          <w:highlight w:val="white"/>
          <w:lang w:val="fr-CA"/>
        </w:rPr>
        <w:t>. 16 Fevrier 2006. 19 Mai 2007.</w:t>
      </w:r>
    </w:p>
    <w:p>
      <w:pPr>
        <w:pStyle w:val="Normal1"/>
        <w:spacing w:lineRule="auto" w:line="480"/>
        <w:rPr/>
      </w:pPr>
      <w:r>
        <w:rPr>
          <w:rFonts w:eastAsia="Times New Roman" w:cs="Times New Roman" w:ascii="Times New Roman" w:hAnsi="Times New Roman"/>
          <w:color w:val="222222"/>
          <w:sz w:val="24"/>
          <w:szCs w:val="24"/>
          <w:highlight w:val="white"/>
          <w:lang w:val="fr-CA"/>
        </w:rPr>
        <w:t xml:space="preserve">Steimer, Thierry. </w:t>
      </w:r>
      <w:r>
        <w:rPr>
          <w:rFonts w:eastAsia="Times New Roman" w:cs="Times New Roman" w:ascii="Times New Roman" w:hAnsi="Times New Roman"/>
          <w:i/>
          <w:color w:val="222222"/>
          <w:sz w:val="24"/>
          <w:szCs w:val="24"/>
          <w:highlight w:val="white"/>
          <w:lang w:val="fr-CA"/>
        </w:rPr>
        <w:t xml:space="preserve">The biology of fear- and anxiety-related behaviors. </w:t>
      </w:r>
      <w:hyperlink r:id="rId9">
        <w:r>
          <w:rPr>
            <w:rStyle w:val="InternetLink"/>
            <w:rFonts w:eastAsia="Times New Roman" w:cs="Times New Roman" w:ascii="Times New Roman" w:hAnsi="Times New Roman"/>
            <w:color w:val="1155CC"/>
            <w:sz w:val="24"/>
            <w:szCs w:val="24"/>
            <w:highlight w:val="white"/>
            <w:u w:val="single"/>
            <w:lang w:val="fr-CA"/>
          </w:rPr>
          <w:t>www.ncbi.nlm.nih.gov</w:t>
        </w:r>
      </w:hyperlink>
      <w:r>
        <w:rPr>
          <w:rFonts w:eastAsia="Times New Roman" w:cs="Times New Roman" w:ascii="Times New Roman" w:hAnsi="Times New Roman"/>
          <w:color w:val="222222"/>
          <w:sz w:val="24"/>
          <w:szCs w:val="24"/>
          <w:highlight w:val="white"/>
          <w:lang w:val="fr-CA"/>
        </w:rPr>
        <w:t>. 15 Septembre 2002. 19 Mai 2017.</w:t>
      </w:r>
    </w:p>
    <w:sectPr>
      <w:headerReference w:type="default" r:id="rId10"/>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Times New Roman" w:cs="Times New Roman" w:ascii="Times New Roman" w:hAnsi="Times New Roman"/>
        <w:sz w:val="24"/>
        <w:szCs w:val="24"/>
      </w:rPr>
      <w:t xml:space="preserve">Rya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CA"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 TargetMode="External"/><Relationship Id="rId3" Type="http://schemas.openxmlformats.org/officeDocument/2006/relationships/hyperlink" Target="http://www.pcf45.com/" TargetMode="External"/><Relationship Id="rId4" Type="http://schemas.openxmlformats.org/officeDocument/2006/relationships/hyperlink" Target="https://en.wikipedia.org/wiki/Epic_Records" TargetMode="External"/><Relationship Id="rId5" Type="http://schemas.openxmlformats.org/officeDocument/2006/relationships/hyperlink" Target="http://www.allmusic.com/album/paranoid-mw0000600570" TargetMode="External"/><Relationship Id="rId6" Type="http://schemas.openxmlformats.org/officeDocument/2006/relationships/hyperlink" Target="https://en.wikipedia.org/wiki/AllMusic" TargetMode="External"/><Relationship Id="rId7" Type="http://schemas.openxmlformats.org/officeDocument/2006/relationships/hyperlink" Target="http://www.scoutsongs.com/" TargetMode="External"/><Relationship Id="rId8" Type="http://schemas.openxmlformats.org/officeDocument/2006/relationships/hyperlink" Target="http://www.news.wisc.edu/" TargetMode="External"/><Relationship Id="rId9" Type="http://schemas.openxmlformats.org/officeDocument/2006/relationships/hyperlink" Target="http://www.ncbi.nlm.nih.go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12:00Z</dcterms:created>
  <dc:creator>Yelena Smith</dc:creator>
  <dc:description/>
  <cp:keywords/>
  <dc:language>en-US</dc:language>
  <cp:lastModifiedBy>Yelena Smith</cp:lastModifiedBy>
  <dcterms:modified xsi:type="dcterms:W3CDTF">2017-10-18T21:12:00Z</dcterms:modified>
  <cp:revision>2</cp:revision>
  <dc:subject/>
  <dc:title/>
</cp:coreProperties>
</file>