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Abbie Butler</w:t>
      </w:r>
    </w:p>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Mme Smith</w:t>
      </w:r>
    </w:p>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Histoire Ancienne</w:t>
      </w:r>
    </w:p>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Le 24 avril</w:t>
      </w:r>
    </w:p>
    <w:p>
      <w:pPr>
        <w:pStyle w:val="Normal"/>
        <w:spacing w:lineRule="auto" w:line="48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480"/>
        <w:jc w:val="center"/>
        <w:rPr>
          <w:rFonts w:ascii="Times New Roman" w:hAnsi="Times New Roman" w:cs="Times New Roman"/>
          <w:lang w:val="fr-CA"/>
        </w:rPr>
      </w:pPr>
      <w:r>
        <w:rPr>
          <w:rFonts w:cs="Times New Roman" w:ascii="Times New Roman" w:hAnsi="Times New Roman"/>
          <w:color w:val="000000"/>
          <w:lang w:val="fr-CA"/>
        </w:rPr>
        <w:t>Le Succès de la Démocratie Athénienne</w:t>
      </w:r>
    </w:p>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ab/>
        <w:t xml:space="preserve">La démocratie en Athènes révolutionnaire et a changé leur civilisation pour le meilleure. C'était commence par Clisthène et 508 et c’était continué après ca. C'était développé lentement avec les nouveaux systèmes de voter, les nouvelles lois, et leur impacte sur la guerre et les tactiques. </w:t>
      </w:r>
    </w:p>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ab/>
        <w:t>Il y avait trois systèmes de voter, “lever les mains”, les “ostrakas”, pour un vote anonyme et le “kleroteria” pour choisir par hasard les membres d’Assemblé. Sur le Pnyx, tous les élections ou votes ont été là et pour la première, avec les mains levé, ce n'était pas un vote secret. Si vous aviez en faveur de quelque chose, vous levez votre main, puis la majorité gagne la vote. Avec les “ostrakas”, leur utile était, pour la plupart, pour exiler un citoyen. Si oui, le vote serait écrit sur sa poterie brisée, qui est comme un billet et c'était appelé un osktraka. Si non, la même chose. Il fallait au moins 6000 votes en faveur d’exiler ou ca ne va pas arriver. Le troisième système de voter était par hasard. C’était appelé le “kleroteria” et était pour choisir qui serait sur l’assemblé pour le jour. Dans le kleroteria, si votre nom aligné avec un roche blanc, vous êtes sur l'Assemblée ce jour. Ceci était crée pour que personnes peuvent soudoyer ou avoir une chance injuste pour être sur l’assemblée plus moins que les autres. L'assemblée “détermine ou classée par ordre de priorité” les sujets ou les lois de parler à propos dans le Pnyx.</w:t>
      </w:r>
    </w:p>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ab/>
        <w:t>Les lois sont souvent les sujets des discussions et des votes avec les citoyens. Clisthène a créé un réforme avec l’aide des citoyens, l’ostracisme. Ca veut dire il “permettait à l'assemblée d’exiler un citoyen et sa famille pendant dix ans. Ceci peut arriver d’un citoyen avec trop de pouvoir qu’il soit un danger pour l'assemblée ou qu’il a brisé trop des lois, par exemple. Si quelqu’un avait une bonne raison, l'exilé ce citoyen était possible bien qu’il y avait au moins de 6000 votes pour le faire.</w:t>
      </w:r>
    </w:p>
    <w:p>
      <w:pPr>
        <w:pStyle w:val="Normal"/>
        <w:spacing w:lineRule="auto" w:line="480"/>
        <w:rPr>
          <w:rFonts w:ascii="Times New Roman" w:hAnsi="Times New Roman" w:cs="Times New Roman"/>
          <w:lang w:val="fr-CA"/>
        </w:rPr>
      </w:pPr>
      <w:r>
        <w:rPr>
          <w:rFonts w:cs="Times New Roman" w:ascii="Times New Roman" w:hAnsi="Times New Roman"/>
          <w:color w:val="000000"/>
          <w:lang w:val="fr-CA"/>
        </w:rPr>
        <w:tab/>
        <w:t>Avant la démocratie, n’importe qui ne peuvent pas participer dans la guerre. Quand la démocratie était introduite, plusieurs citoyens peuvent être partie. “Il n’y avait pas assez des aristocrates à atteindre le nombre nécessaire pour les nouvelles formations nommées les phalanges”, alors, quiconque qui pouvait acheter leur propre armure, peux participer en guerre/les batailles. Ensemble, les aristocrates et les citoyens “prêt à sacrifier” leurs vies, ont se battu contre leurs ennemis, et bien qu’ils ne sont pas la même, la division entre les classes sociales diminuent un peu. Ceci aide avec la vie politique et a changé comment les hommes des classes différentes ont pensé.</w:t>
      </w:r>
    </w:p>
    <w:p>
      <w:pPr>
        <w:pStyle w:val="Normal"/>
        <w:spacing w:lineRule="auto" w:line="480"/>
        <w:rPr>
          <w:rFonts w:ascii="Times New Roman" w:hAnsi="Times New Roman" w:eastAsia="Times New Roman" w:cs="Times New Roman"/>
          <w:lang w:val="fr-CA"/>
        </w:rPr>
      </w:pPr>
      <w:r>
        <w:rPr>
          <w:rFonts w:eastAsia="Times New Roman" w:cs="Times New Roman" w:ascii="Times New Roman" w:hAnsi="Times New Roman"/>
          <w:color w:val="000000"/>
          <w:lang w:val="fr-CA"/>
        </w:rPr>
        <w:tab/>
        <w:t xml:space="preserve">Le gouvernement démocratique d'Athènes a été un grand succès dans sa fleur de l'âge. Tous les aspects ont bien poussé et il a changé la vie gouvernementale comme on le sait aujourd'hui.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26:00Z</dcterms:created>
  <dc:creator>Marc Butler</dc:creator>
  <dc:description/>
  <cp:keywords/>
  <dc:language>en-US</dc:language>
  <cp:lastModifiedBy>User</cp:lastModifiedBy>
  <dcterms:modified xsi:type="dcterms:W3CDTF">2017-04-28T16:26:00Z</dcterms:modified>
  <cp:revision>2</cp:revision>
  <dc:subject/>
  <dc:title/>
</cp:coreProperties>
</file>